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浙江杭萧钢构股份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625"/>
        <w:gridCol w:w="895"/>
        <w:gridCol w:w="308"/>
        <w:gridCol w:w="29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杭萧钢构股份有限公司</w:t>
            </w:r>
          </w:p>
        </w:tc>
      </w:tr>
      <w:tr>
        <w:trPr>
          <w:trHeight w:val="48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www.hxss.com.c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X</w:t>
            </w:r>
            <w:r>
              <w:rPr>
                <w:rFonts w:eastAsia="新宋体" w:cs="新宋体" w:ascii="新宋体" w:hAnsi="新宋体"/>
                <w:sz w:val="24"/>
                <w:szCs w:val="21"/>
              </w:rPr>
              <w:t>u.shaofeng@hxss.com.cn</w:t>
            </w:r>
          </w:p>
        </w:tc>
      </w:tr>
      <w:tr>
        <w:trPr>
          <w:trHeight w:val="689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420"/>
              <w:jc w:val="both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杭萧钢构成立于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1985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年，经过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多年的努力，已发展为国内首家钢结构上市公司（股票代码：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600477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），被列入住建部首批建筑钢结构定点企业、全国民营企业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50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强、国家火炬计划重点高新技术企业和国家住宅产业化基地。注册资金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4.63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亿元。工厂总占地面积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545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亩，杭萧钢构拥有目前世界先进水平的钢结构加工设备，钢结构年加工能力可达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万吨，目前拥有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家控股子公司，包括安徽杭萧、山东杭萧、江西杭萧、河南杭萧、河北杭萧、广东杭萧、杭州杭萧、内蒙古杭萧、浙江汉德邦建材、万郡房地产及杭州杭萧建筑设计有限公司，集钢结构建筑设计、制造、安装于一体，整体实现年钢结构安装加工能力超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万吨，并形成钢结构住宅体系。</w:t>
            </w:r>
          </w:p>
          <w:p>
            <w:pPr>
              <w:pStyle w:val="Style15"/>
              <w:spacing w:lineRule="exact" w:line="340" w:before="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　　杭萧钢构具有房屋建筑工程施工总承包壹级资质、钢结构工程专业承包壹级资质、钢结构制造特级资质、轻型钢结构工程设计专项甲级资质、钢结构专项壹级施工资质；拥有国家认可实验室（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CNAS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认证）、领先同行通过英国皇冠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ISO9001(2008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版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质量体系、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ISO14001:2004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环境管理体系、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BSI-OHSAS18001:1999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职业安全管理体系认证、美国钢结构协会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AISC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认证、新加坡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4S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认证。杭萧钢构与多所著名院校和研究所建立了密切的合作关系，主编和参编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多本国家和地方行业规范，获得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余项国家专利成果，多项工程获中国钢结构金奖。杭萧钢构与浙江大学、福州大学和同济大学共同研发的“高层建筑钢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-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混凝土组合结构产业化项目”被列入国家重点技术创新项目。</w:t>
            </w:r>
          </w:p>
          <w:p>
            <w:pPr>
              <w:pStyle w:val="Style15"/>
              <w:spacing w:lineRule="exact" w:line="340" w:before="0" w:after="0"/>
              <w:ind w:firstLine="405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杭萧钢构系中国工程建设标准化协会常务理事单位，中国建筑金属结构协会副会长单位，建筑钢结构委员会副主任委员单位，全国轻型钢结构技术委员会委员单位，上海金属结构协会副会长单位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截止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年底，公司总资产达到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55.04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亿元，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1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年主营业务收入超过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5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亿元。</w:t>
            </w:r>
          </w:p>
        </w:tc>
      </w:tr>
      <w:tr>
        <w:trPr>
          <w:trHeight w:val="417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87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结构设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结构工程、土木工程毕业，有意从事结构设计工作，硕士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名、本科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工资</w:t>
            </w:r>
            <w:r>
              <w:rPr>
                <w:rFonts w:eastAsia="新宋体" w:cs="新宋体" w:ascii="新宋体" w:hAnsi="新宋体"/>
                <w:sz w:val="24"/>
                <w:szCs w:val="21"/>
              </w:rPr>
              <w:t>+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提成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杭州市中河中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258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瑞丰国际商务大厦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楼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徐韶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857163613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杭州市中河中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258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瑞丰国际商务大厦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楼</w:t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3-21T13:58:00Z</dcterms:modified>
  <cp:revision>6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