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"/>
          <w:sz w:val="36"/>
          <w:szCs w:val="36"/>
          <w:u w:val="single"/>
        </w:rPr>
        <w:t>_</w:t>
      </w:r>
      <w:r>
        <w:rPr>
          <w:rFonts w:ascii="黑体;SimHei" w:hAnsi="黑体;SimHei" w:cs="黑体;SimHei" w:eastAsia="黑体;SimHei"/>
          <w:b/>
          <w:bCs/>
          <w:spacing w:val="6"/>
          <w:kern w:val="0"/>
          <w:sz w:val="36"/>
          <w:szCs w:val="36"/>
          <w:u w:val="single"/>
        </w:rPr>
        <w:t>新湖集团中宝股份有限</w:t>
      </w: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drawing>
                <wp:inline distT="0" distB="0" distL="0" distR="0">
                  <wp:extent cx="6111240" cy="794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794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新湖集团中宝股份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温州大学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北校区信息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聘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8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日下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:00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www.600208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/>
            </w:pPr>
            <w:hyperlink r:id="rId3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4"/>
                  <w:szCs w:val="24"/>
                </w:rPr>
                <w:t>hr@600208.net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xinhuzb@163.com</w:t>
            </w:r>
          </w:p>
        </w:tc>
      </w:tr>
      <w:tr>
        <w:trPr>
          <w:trHeight w:val="350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4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4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4"/>
              </w:rPr>
              <w:t>字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浙江新湖集团股份有限公司是一家以金融、房地产、矿业、加工业为核心业务的大型企业集团，连年入选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中国百强民营企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公司成立于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99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，多年来新湖一直保持高速增长、良性发展的势头。公司业务布局到全国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个省（自治区、直辖市）。目前，公司总资产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5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亿元，净资产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多亿元。旗下控股新湖中宝股份有限公司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00208.SH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）、哈尔滨高科技（集团）股份有限公司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(600095.SH)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两家上市公司和大型券商湘财证券有限责任公司，其中新湖中宝总资产、净资产、总市值名列浙江上市公司和境内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股房地产上市公司前茅。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中国民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5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强第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8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位，中国服务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强第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位。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新湖创立了具有自身特色的企业文化，建立了以价值观为核心的企业精神文化。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财富共享才最有价值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"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是新湖集团企业发展核心理念。</w:t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要求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薪</w:t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助理造价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程造价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采购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建筑材料、建筑工程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助理土建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民建、土木工程、水利水电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助理水暖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暖通、给排水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助理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电气、机电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助理建筑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建筑学、城市规划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策划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市场营销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拓展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市场营销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置业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市场营销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商业管理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商管理、市场营销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酒店经理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酒店、旅游管理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专业不限，中文、计算机等相关专业优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出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财务、会计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财务、会计、金融、经济、统计、数学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资金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应届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财务、会计、金融、经济、统计、数学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Tahoma" w:eastAsia="新宋体"/>
                <w:sz w:val="24"/>
                <w:szCs w:val="24"/>
              </w:rPr>
              <w:t>浙江省杭州市西溪路</w:t>
            </w:r>
            <w:r>
              <w:rPr>
                <w:rFonts w:eastAsia="新宋体" w:cs="Tahoma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Tahoma" w:eastAsia="新宋体"/>
                <w:sz w:val="24"/>
                <w:szCs w:val="24"/>
              </w:rPr>
              <w:t>号新湖商务大厦</w:t>
            </w:r>
            <w:r>
              <w:rPr>
                <w:rFonts w:eastAsia="新宋体" w:cs="Tahoma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Tahoma" w:eastAsia="新宋体"/>
                <w:sz w:val="24"/>
                <w:szCs w:val="24"/>
              </w:rPr>
              <w:t>层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Tahoma" w:ascii="新宋体" w:hAnsi="新宋体"/>
                <w:sz w:val="18"/>
                <w:szCs w:val="18"/>
              </w:rPr>
              <w:t>0571-87395011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Tahoma" w:eastAsia="新宋体"/>
                <w:sz w:val="24"/>
                <w:szCs w:val="24"/>
              </w:rPr>
              <w:t>浙江省杭州市西溪路</w:t>
            </w:r>
            <w:r>
              <w:rPr>
                <w:rFonts w:eastAsia="新宋体" w:cs="Tahoma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Tahoma" w:eastAsia="新宋体"/>
                <w:sz w:val="24"/>
                <w:szCs w:val="24"/>
              </w:rPr>
              <w:t>号新湖商务大厦</w:t>
            </w:r>
            <w:r>
              <w:rPr>
                <w:rFonts w:eastAsia="新宋体" w:cs="Tahoma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Tahoma" w:eastAsia="新宋体"/>
                <w:sz w:val="24"/>
                <w:szCs w:val="24"/>
              </w:rPr>
              <w:t>层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@600208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5:00Z</dcterms:created>
  <dc:creator>dell</dc:creator>
  <dc:description/>
  <cp:keywords/>
  <dc:language>en-US</dc:language>
  <cp:lastModifiedBy>acer</cp:lastModifiedBy>
  <dcterms:modified xsi:type="dcterms:W3CDTF">2012-11-23T09:19:00Z</dcterms:modified>
  <cp:revision>16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