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4"/>
          <w:kern w:val="0"/>
          <w:sz w:val="44"/>
        </w:rPr>
        <w:t>广泰建设集团有限公司简介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广泰建设集团有限公司是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2003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年由原泰顺县地方建筑工程公司（创建于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1984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年）改制而成，为国家建筑工程施工总承包一级资质企业。集团公司拥有浙江天城建设工程有限公司、广泰温州房地产开发有限公司、广泰温州建设工程劳务有限公司、中泰小额贷款有限公司、温州市金博贸易有限公司等八家子公司和多家分公司。工程项目遍及温州、杭州、北京、上海、重庆、湖北、江苏、福建、河南、安徽、广西、江西等省、市（县）。</w:t>
      </w:r>
    </w:p>
    <w:p>
      <w:pPr>
        <w:pStyle w:val="Normal"/>
        <w:widowControl/>
        <w:spacing w:lineRule="exact" w:line="600"/>
        <w:ind w:firstLine="578"/>
        <w:jc w:val="left"/>
        <w:rPr>
          <w:rFonts w:ascii="新宋体" w:hAnsi="新宋体" w:eastAsia="新宋体" w:cs="宋体;SimSun"/>
          <w:b/>
          <w:b/>
          <w:bCs/>
          <w:color w:val="000000"/>
          <w:spacing w:val="4"/>
          <w:kern w:val="0"/>
          <w:sz w:val="28"/>
        </w:rPr>
      </w:pP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集团公司主要从事建筑施工、房地产开发、机械打桩、设备安装、建筑装潢、市政工程、道路土石方、矿山工程施工及采掘、井巷、海外劳务、预制构件、广告制作、商品贸易、金融业、农贸市场等业务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本公司现有员工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5098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人，其中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372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人持有中、高级技术经济职称。公司注册资本金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25080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万元，资产总额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9.9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亿元，年施工能力可达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50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亿元。</w:t>
      </w:r>
    </w:p>
    <w:p>
      <w:pPr>
        <w:pStyle w:val="Normal"/>
        <w:widowControl/>
        <w:spacing w:lineRule="exact" w:line="600"/>
        <w:ind w:firstLine="5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本公司自成立以来，始终奉行“细节决定成败，质量铸就品牌”的企业理念，坚持发扬“诚信、敬业、务实、创新”的企业精神，加强全面科学管理，建立现代企业制度，走出一条建筑业又稳又快发展路子。目前，公司已建立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</w:rPr>
        <w:t>ISO9000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</w:rPr>
        <w:t>国际质量、安全、环保、职业健康等管理体系认证。企业规模不断壮大，经济和社会效益呈现双赢。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</w:rPr>
        <w:t>2010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</w:rPr>
        <w:t>年被评列为“中国建筑业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</w:rPr>
        <w:t>500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</w:rPr>
        <w:t>强”企业，并先后被浙江省、温州市人民政府及有关部门授予“重点骨干企业”、“温州市劳动关系和谐企业”、重合同、守信用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</w:rPr>
        <w:t>AA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</w:rPr>
        <w:t>企业”、“施工安全优胜企业”、“质量管理优胜企业”、“建筑业优胜企业”、中国建设银行“总行级重点客户”企业、“钻石客户”；连续五年评为“信用监管评价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</w:rPr>
        <w:t>AAA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</w:rPr>
        <w:t>企业”；被泰顺县委、县政府命名为“纳税大户”、“建筑规模企业”。</w:t>
      </w:r>
    </w:p>
    <w:p>
      <w:pPr>
        <w:pStyle w:val="Normal"/>
        <w:widowControl/>
        <w:spacing w:lineRule="exact" w:line="600"/>
        <w:ind w:firstLine="578"/>
        <w:jc w:val="left"/>
        <w:rPr>
          <w:rFonts w:ascii="新宋体" w:hAnsi="新宋体" w:eastAsia="新宋体" w:cs="宋体;SimSun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本公司承建的工程项目多次获得省、市“文明标化工地”、浙江省“钱江杯奖”、福建省“闽江杯奖”、温州市“瓯江杯奖”等数十项殊荣。</w:t>
      </w:r>
    </w:p>
    <w:p>
      <w:pPr>
        <w:pStyle w:val="Normal"/>
        <w:widowControl/>
        <w:spacing w:lineRule="exact" w:line="600"/>
        <w:ind w:firstLine="578"/>
        <w:jc w:val="left"/>
        <w:rPr>
          <w:rFonts w:ascii="新宋体" w:hAnsi="新宋体" w:eastAsia="新宋体" w:cs="宋体;SimSun"/>
          <w:b/>
          <w:b/>
          <w:bCs/>
          <w:color w:val="000000"/>
          <w:spacing w:val="4"/>
          <w:kern w:val="0"/>
          <w:sz w:val="28"/>
        </w:rPr>
      </w:pP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本公司将继续坚持“以质量求提升、向管理要效益，凭信誉促发展”的原则，把“建一流队伍，创一流服务，树一流形象，争一流业绩”作为企业发展目标，以科学发展观为指导，凝聚“广泰人”集体的智慧和力量，全面落实保稳定、优结构、拓市场、保增长等一系列有效举措；与时俱进，创业创新，实现企业持续稳健快速和谐发展。同时，本公司愿竭诚与社会各界携手合作，迎接新的挑战，创造新的辉煌。</w:t>
      </w:r>
    </w:p>
    <w:p>
      <w:pPr>
        <w:pStyle w:val="Normal"/>
        <w:widowControl/>
        <w:spacing w:lineRule="exact" w:line="600"/>
        <w:ind w:firstLine="578"/>
        <w:jc w:val="left"/>
        <w:rPr/>
      </w:pP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本公司地址：公司本部设在泰顺县城关泰寿路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28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号、总部设在温州市车站大道高联大厦</w:t>
      </w: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  <w:t>20</w:t>
      </w:r>
      <w:r>
        <w:rPr>
          <w:rFonts w:ascii="新宋体" w:hAnsi="新宋体" w:cs="宋体;SimSun" w:eastAsia="新宋体"/>
          <w:b/>
          <w:bCs/>
          <w:color w:val="000000"/>
          <w:spacing w:val="4"/>
          <w:kern w:val="0"/>
          <w:sz w:val="28"/>
        </w:rPr>
        <w:t>楼。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000000"/>
          <w:spacing w:val="4"/>
          <w:kern w:val="0"/>
          <w:sz w:val="28"/>
        </w:rPr>
      </w:pPr>
      <w:r>
        <w:rPr>
          <w:rFonts w:eastAsia="新宋体" w:cs="宋体;SimSun" w:ascii="新宋体" w:hAnsi="新宋体"/>
          <w:b/>
          <w:bCs/>
          <w:color w:val="000000"/>
          <w:spacing w:val="4"/>
          <w:kern w:val="0"/>
          <w:sz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dc</dc:creator>
  <dc:description/>
  <cp:keywords/>
  <dc:language>en-US</dc:language>
  <cp:lastModifiedBy>dc</cp:lastModifiedBy>
  <cp:lastPrinted>2011-01-05T16:18:00Z</cp:lastPrinted>
  <dcterms:modified xsi:type="dcterms:W3CDTF">2011-08-04T08:12:00Z</dcterms:modified>
  <cp:revision>3</cp:revision>
  <dc:subject/>
  <dc:title/>
</cp:coreProperties>
</file>