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关于印发《温州大学科研业绩计分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部门，各学院、各学区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现将《温州大学科研业绩计分办法》印发给你们，请遵照执行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8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511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温州大学科研业绩计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科研业绩计分的范围和要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研业绩包</w:t>
      </w:r>
      <w:r>
        <w:rPr>
          <w:rFonts w:ascii="仿宋_GB2312" w:hAnsi="仿宋_GB2312" w:eastAsia="仿宋_GB2312"/>
          <w:color w:val="000000"/>
          <w:sz w:val="32"/>
          <w:szCs w:val="32"/>
        </w:rPr>
        <w:t>括各类科研成果、科研项目及外来经费、科研获奖、科研成果转化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校专业技术人员从事科学研究，必须实事求是，遵循学术规范，恪守学术道德。凡属抄袭、剽窃、侵占他人学术成果，伪造科研案例、实验数据等违反学术道德行为，一经查实，取消已计算登记的科研业绩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出版管理条例》规定，凡未经新闻出版行政管理部门批准，擅自设立出版物的出版、进口、发行单位，从事出版、进口、发行业务的，为非法出版活动。利用境外出版社书号在境内非法出版、印刷和发行的书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境外注册刊号在境内非法出版、印刷和发行的期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假冒境内合法出版社、杂志社的书号、刊名（号）出版的非法出版物，均不得作为科研成果；情节严重的，追究其本人的责任，并取消相关的学术荣誉。 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科研业绩计分程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研业绩计分由科技处和人文社科处负责，每年各学院（部）根据本办法对教师进行核算，报科技处、人文社科处审核，作为学校科研考核、人事聘任的依据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科研业绩计分标准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根据《温州大学科研奖励实施办法》（</w:t>
      </w:r>
      <w:r>
        <w:rPr>
          <w:rFonts w:ascii="仿宋_GB2312" w:hAnsi="仿宋_GB2312" w:eastAsia="仿宋_GB2312"/>
          <w:color w:val="000000"/>
          <w:sz w:val="32"/>
        </w:rPr>
        <w:t>行政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86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计算出的科研奖励分等同于其科研业绩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科研奖励文件规定之外的科研业绩计分标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论文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作者且通讯作者的第一署名单位为“温州大学”（英文译名</w:t>
      </w:r>
      <w:r>
        <w:rPr>
          <w:rFonts w:eastAsia="仿宋_GB2312" w:ascii="仿宋_GB2312" w:hAnsi="仿宋_GB2312"/>
          <w:color w:val="000000"/>
          <w:sz w:val="32"/>
          <w:szCs w:val="32"/>
        </w:rPr>
        <w:t>Wenzhou University</w:t>
      </w:r>
      <w:r>
        <w:rPr>
          <w:rFonts w:ascii="仿宋_GB2312" w:hAnsi="仿宋_GB2312" w:eastAsia="仿宋_GB2312"/>
          <w:color w:val="000000"/>
          <w:sz w:val="32"/>
          <w:szCs w:val="32"/>
        </w:rPr>
        <w:t>）的学术论文，才能计算科研业绩分，其期刊来源和计分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80"/>
      </w:tblGrid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绩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体对应数据库及期刊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position w:val="-2"/>
                <w:sz w:val="32"/>
                <w:szCs w:val="32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position w:val="-2"/>
                <w:sz w:val="32"/>
                <w:szCs w:val="32"/>
              </w:rPr>
              <w:t>2A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position w:val="-2"/>
                <w:sz w:val="32"/>
                <w:szCs w:val="32"/>
              </w:rPr>
              <w:t>学术期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理工类）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SCD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扩展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CSSCI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扩展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技部统计源期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人文社会科学核心期刊要览（中国社科院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文核心期刊总目要览（北大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大二级学术期刊，除去已列入二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。以上均以最新版本为准，时间以最新版本发布时间起执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国内公开出版的专业学术期刊（非科普刊物）论文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俗性、普及性（含科普）、知识性等非专业学术性刊物上发表的文章不计业绩分。</w:t>
      </w:r>
    </w:p>
    <w:p>
      <w:pPr>
        <w:pStyle w:val="Style15"/>
        <w:spacing w:lineRule="exact" w:line="600"/>
        <w:ind w:left="98" w:firstLine="598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学术论文的字数要求按《温州大学科研奖励实施办法》（</w:t>
      </w:r>
      <w:r>
        <w:rPr>
          <w:color w:val="000000"/>
        </w:rPr>
        <w:t>行政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186</w:t>
      </w:r>
      <w:r>
        <w:rPr>
          <w:color w:val="000000"/>
        </w:rPr>
        <w:t>号</w:t>
      </w:r>
      <w:r>
        <w:rPr>
          <w:color w:val="000000"/>
          <w:szCs w:val="32"/>
        </w:rPr>
        <w:t>）的规定执行。</w:t>
      </w:r>
    </w:p>
    <w:p>
      <w:pPr>
        <w:pStyle w:val="Normal"/>
        <w:spacing w:lineRule="exact" w:line="600"/>
        <w:ind w:left="52"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国内出版的英文期刊与同名（或实质同名）的中文期刊同等对待。作者、篇名、内容基本相同的论文不重复计算。学术期刊的增刊、专刊及网络版不计分。</w:t>
      </w:r>
    </w:p>
    <w:p>
      <w:pPr>
        <w:pStyle w:val="3"/>
        <w:spacing w:lineRule="exact" w:line="600" w:before="0" w:after="0"/>
        <w:ind w:left="0" w:firstLine="590"/>
        <w:rPr/>
      </w:pPr>
      <w:r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本校在读学生（或访问学者）为第一作者的合作论文，若导师为第二作者或通讯作者，则以导师为第一作者进行计算。</w:t>
      </w:r>
    </w:p>
    <w:p>
      <w:pPr>
        <w:pStyle w:val="Normal"/>
        <w:spacing w:lineRule="exact" w:line="600"/>
        <w:ind w:left="52" w:firstLine="598"/>
        <w:jc w:val="left"/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作者为本校人员，第一作者非本校人员的论文，按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计分；通讯作者非本校人员，第一作者为本校人员的论文，按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计分（国内人文社科类期刊论文以第一作者为准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术著作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多人合作学术著作，实际撰写字数可以统计（书中注明撰稿人具体完成章节）的，按个人实际撰写字数计算科研业绩分；实际撰写字数无法统计的计算科研业绩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见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。参著（译）者科研业绩分不计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科研项目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科技处和人文社科处登记的厅局级科研立项课题，经审查批准结题后，可计算科研业绩分。依据课题申报书（或项目合同书）原件，确定立项业绩分的共享成员；依据结题申请书原件，确定结题业绩分的共享成员。厅局级科研重大项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一般项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自筹项目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科研获奖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温州大学”为第一完成单位的科研获奖计分标准：浙江省社科联社科研究优秀成果奖、浙江省教育科学优秀研究成果奖、浙江省自然科学学术奖按照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温州市自然科学优秀论文奖按照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</w:t>
      </w:r>
      <w:r>
        <w:rPr>
          <w:rFonts w:ascii="仿宋_GB2312" w:hAnsi="仿宋_GB2312" w:eastAsia="仿宋_GB2312"/>
          <w:sz w:val="32"/>
          <w:szCs w:val="32"/>
        </w:rPr>
        <w:t>温州市科学技术奖、温州市社科优秀成果奖按照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计算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一科研成果获得多重奖项，就高计算一次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研创新团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教育部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，浙江省重点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厅局级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计算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上各类科研业绩，由项目负责人或通讯作者（第一作者）在向科研管理部门复核科研业绩时，根据贡献大小合理分配给有关参与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科技处、人文社科处负责解释。未尽事宜，由科技处、人文社科处参照相关规则酌情处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实施。原有相关科研业绩计分办法同时停止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行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3:00Z</dcterms:created>
  <dc:creator>潘帆</dc:creator>
  <dc:description/>
  <cp:keywords/>
  <dc:language>en-US</dc:language>
  <cp:lastModifiedBy>管丽丽</cp:lastModifiedBy>
  <dcterms:modified xsi:type="dcterms:W3CDTF">2012-11-06T05:53:00Z</dcterms:modified>
  <cp:revision>2</cp:revision>
  <dc:subject/>
  <dc:title>行政〔2012〕   号</dc:title>
</cp:coreProperties>
</file>