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杨克军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820"/>
        <w:gridCol w:w="71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型沉井基础设计优化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设计集团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市城市基础设施建设投资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‎、温州市城市道路建设研究中心</w:t>
            </w:r>
          </w:p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center"/>
                          <w:rPr>
                            <w:rFonts w:ascii="宋体;SimSun" w:hAnsi="宋体;SimSun" w:eastAsia="宋体;SimSun"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eastAsia="宋体;SimSun"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center"/>
                          <w:rPr>
                            <w:rFonts w:ascii="宋体;SimSun" w:hAnsi="宋体;SimSun" w:eastAsia="宋体;SimSun"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试验理论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论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立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工程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设计集团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论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工程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设计集团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符洪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试验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试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伟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设计集团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维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工程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市城市基础设施建设投资有限公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试验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工程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市城市道路建设研究中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桦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工程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市城市基础设施建设投资有限公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试验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6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在实验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19bb53b58f114db69f13dc959158346d4">
    <w:name w:val="fc19bb53b5-8f11-4db6-9f13-dc959158346d-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2:00Z</dcterms:created>
  <dc:creator>Lenovo User</dc:creator>
  <dc:description/>
  <cp:keywords/>
  <dc:language>en-US</dc:language>
  <cp:lastModifiedBy>fu</cp:lastModifiedBy>
  <cp:lastPrinted>2012-12-19T17:11:00Z</cp:lastPrinted>
  <dcterms:modified xsi:type="dcterms:W3CDTF">2018-07-05T06:23:00Z</dcterms:modified>
  <cp:revision>4</cp:revision>
  <dc:subject/>
  <dc:title>浙江省高校科研经费使用信息公开一览表</dc:title>
</cp:coreProperties>
</file>